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International Goat Genome Consortium Annual Meeti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16/2012</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ired by Dr. Gwenola Tosser-Klopp, Dr. Brian L. Say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tes written by Glenn Har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 1: Dr. Tosser-Klopp, “Update on the Goat 50K Chi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omic and EST sequences from 6 different breeds/populations were used to generate the sequences used for the chip.  Efforts were made to maximize the number of quality SNPs and maintain healthy spacing across the genome.  Median interval is ~40 kb.  288 animals were used for cluster file generation, 9 breeds, &gt;52K successful loci.  The cluster file is available upon request: Gwenola.Tosser@toulouse.inra.f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coming work will include map successful loci on goat pseudo + Bos Taurus chromosome ma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Were SNPs used that mapped to unassigned contigs (i.e. chr 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swer: 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Ms. Cindy Lawley of Illumina explained current pricing structure for ordering chip, that a 10% overlap charge to people ordering aft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ound of sales were comple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 2: Dr. Wen Wang, “Recent Progress on Goat Reference Geno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Yunnan black goat + cashmere goats used for reference genome generation.  Illumina short reads used to generate map.  Current size is ~2.66 Gb, ~ 92% of estimated goat genome size of 2.9 Gb.  Optical mapping technique allows construction of “super-scaffolds.”  The process is where single DNA molecules are inserted into microfluidic channels, where their length is estimated based on fluorescence intensity.  This process allowed the scaffold number to be reduced from ~284K to 349 super-scaffolds.  A very high co-linearity was observed between the goat and the Bos taurus genomes. They utilized this to assemble 30 pseudo-chromosomes. A major variance occurs in the X chromosome.  About 42% of the genome appears to be repetitive sequ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RNA-seq project was completed for the transcriptome of 10 different tissues.  From this data ~22,175 protein-coding genes were identified and annotated.  They were identified based on their similarity to Bos taurus and Homo sapi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oat genome database is currently under constr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 3.  Dr. W. Zhang, “Genotyping by whole-genome resequen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goats were sequenced, 14M SNPs generated.  Objective is to use goats for transgenomic resource for biomedicine.  A phylogenetic tree was generated based on SNP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 4.  Dr. Rachel Rupp, “Goat Genomics and 3S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14 participants in the 3SR group working on mining genomics in small ruminants.  There are 5 tasks related to goat. Task 1 is to generate a low-density RH map.  Task2. This has allowed QTL detection in dairy goats.  For example, Saanen and Alpine populations were mapped for mastitis resistance.  Genotyping, is currently in progress with the 50K SNP chip.  Task 3 includes a project to analyze gene expression data in animals infected with mastitis pathogens.  Task4 includes a project looking at nematode resistance in creole breeds important for meat production.  Task 5 includes verification of SNPs in independent goat popu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 4.  Dr. F. Srozzi.  “Initiative to Develop the Goat HapMa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imary objective of this NextGen sequencing project is to preserve farm animal diversity.  Individual samples will be collected from research partners around the world, including Morocco.  Morocco is very important for several reasons, including its proximity to the likely  Goat Domestication Center, and they have a wide diversity of ecological niches as well.  The project will resequence ~230 genomes, including 150 from Morocc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mportant to ask the question, why are population genomics important for the goat?  Goat may have had multiple domestication events.  Because of goats’ incredible adaptability, they may become an increasingly important future food source in the wake of climate change.  This project will take a landscape genetics approach, combining concepts of ecology and population geneti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ture steps will include organizing the goat population genomics study, accounting for the great geographical and agro-ecological distribution observed with goats, and collecting as much phenotypic information 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group is in the first year of a 4 year project.  No sequencing has been started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TP offers to coordinate actions around Goat HapMap: </w:t>
      </w:r>
      <w:r>
        <w:rPr>
          <w:rFonts w:cs="Times New Roman" w:ascii="Times New Roman" w:hAnsi="Times New Roman"/>
          <w:sz w:val="24"/>
          <w:szCs w:val="24"/>
          <w:lang w:val="en-GB"/>
        </w:rPr>
        <w:t>GoatPopGen@tecnoparco.or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 5.  Dr. Shu HongZhao, “Goat RH Map Direct Link to do novo Assembl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long with project collaborators Dr. Womack and Dr. Moussad, a 5000-rad goat-hamster RH panel was generated.  Markers for the panel were selected from bovine SNP-chip.  The final RH map contained 30,389 markers covering 29 autosomes + X.  When compared to BGI </w:t>
      </w:r>
      <w:r>
        <w:rPr>
          <w:rFonts w:cs="Times New Roman" w:ascii="Times New Roman" w:hAnsi="Times New Roman"/>
          <w:i/>
          <w:sz w:val="24"/>
          <w:szCs w:val="24"/>
        </w:rPr>
        <w:t>de novo</w:t>
      </w:r>
      <w:r>
        <w:rPr>
          <w:rFonts w:cs="Times New Roman" w:ascii="Times New Roman" w:hAnsi="Times New Roman"/>
          <w:sz w:val="24"/>
          <w:szCs w:val="24"/>
        </w:rPr>
        <w:t xml:space="preserve"> map, very good linkage agreement.  Some inconsistencies found, likely culminating from species-specific differences from goat and Bos taurus.  The group is currently evaluating breakpoint regions found in olfactory reg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Question asked: Is new SNP chip going to be run against current RH pa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BLSayre answer: this is a possibility.</w:t>
      </w:r>
    </w:p>
    <w:p>
      <w:pPr>
        <w:pStyle w:val="Normal"/>
        <w:spacing w:lineRule="auto" w:line="240" w:before="0" w:after="0"/>
        <w:jc w:val="both"/>
        <w:rPr/>
      </w:pPr>
      <w:r>
        <w:rPr>
          <w:rFonts w:cs="Times New Roman" w:ascii="Times New Roman" w:hAnsi="Times New Roman"/>
          <w:sz w:val="24"/>
          <w:szCs w:val="24"/>
        </w:rPr>
        <w:t>Discussion started by Dr. BL Sayre:  Should we increase the diversity involved in the various re-sequencing projects?  As opposed to, say, increasing the number of genotyping re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key administrative issues were raised; there is a need for common ground rules for data sharing, and a working timeline for key activities.   There is a critical need for a long-term repository for tissue and data storage.  Who will be responsible for keeping this stuff?  A responsible curator is critical for future quality control and analysis proje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Curt VanTassel: We should learn lessons from B Taurus, we can’t generate a real HapMap with sufficient depth.  An alternative suggestion is to genotype as many animals as possible with the 50K chip, make the data publicly available, then commit resources to re-sequencing the most interesting animals.  It may be possible to store tissue samples in the USDA repository in FT. Coll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stated that there may be significant difficulties with tissue sample delivery from international partn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ssion 6.  Dr. BL Sayre.  “African Goat Production Value Chain Develop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objective is to use high-end genetic tools to affect goat production in economically challenged areas.  The challenge is to use emerging technologies to improve adopted germplasm. There is a great need for a high quality reference assembly, then various tools can be reliably used.  They will work with local producers to determine region-specific needs, then use genomic tools to positively affect value. The USAID “Feed the Future” initiative is providing current funding for this proj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scussion brought up by Dr. N. Cockett.  Dr. Cockett noted that there were 3 independent international sequencing projects discussed at this meeting.  What are the advantages of multiple de novo assemblies?  How will they be incorporated into the final reference assem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discussed that there may be breed-specific assemblies, which may be advantageous in terms of identifying CNV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GI agreed to make their raw data and DNA available to the international community, so that efforts can be made to improve the existing assembly with other software rather than generating new data and an independent assemb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was agreed to set up a new appointment </w:t>
      </w:r>
      <w:r>
        <w:rPr>
          <w:rFonts w:cs="Times New Roman" w:ascii="Times New Roman" w:hAnsi="Times New Roman"/>
          <w:i/>
          <w:sz w:val="24"/>
          <w:szCs w:val="24"/>
        </w:rPr>
        <w:t>via</w:t>
      </w:r>
      <w:r>
        <w:rPr>
          <w:rFonts w:cs="Times New Roman" w:ascii="Times New Roman" w:hAnsi="Times New Roman"/>
          <w:sz w:val="24"/>
          <w:szCs w:val="24"/>
        </w:rPr>
        <w:t xml:space="preserve"> telephone to work out agreements for data sharing and other administrative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6:00Z</dcterms:created>
  <dc:creator>Rupp</dc:creator>
  <dc:description/>
  <cp:keywords/>
  <dc:language>en-US</dc:language>
  <cp:lastModifiedBy>gtosser</cp:lastModifiedBy>
  <dcterms:modified xsi:type="dcterms:W3CDTF">2012-02-16T16:02:00Z</dcterms:modified>
  <cp:revision>10</cp:revision>
  <dc:subject/>
  <dc:title>International Goat Genome Consortium Annual Meeting</dc:title>
</cp:coreProperties>
</file>